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0" w:type="dxa"/>
        <w:jc w:val="left"/>
        <w:tblInd w:w="-20" w:type="dxa"/>
        <w:tblLayout w:type="fixed"/>
        <w:tblCellMar>
          <w:top w:w="0" w:type="dxa"/>
          <w:left w:w="70" w:type="dxa"/>
          <w:bottom w:w="0" w:type="dxa"/>
          <w:right w:w="70" w:type="dxa"/>
        </w:tblCellMar>
      </w:tblPr>
      <w:tblGrid>
        <w:gridCol w:w="740"/>
        <w:gridCol w:w="1920"/>
        <w:gridCol w:w="10080"/>
        <w:gridCol w:w="2400"/>
        <w:gridCol w:w="120"/>
      </w:tblGrid>
      <w:tr>
        <w:trPr>
          <w:trHeight w:val="348" w:hRule="atLeast"/>
        </w:trPr>
        <w:tc>
          <w:tcPr>
            <w:tcW w:w="15260" w:type="dxa"/>
            <w:gridSpan w:val="5"/>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r>
      <w:tr>
        <w:trPr>
          <w:trHeight w:val="687" w:hRule="atLeast"/>
        </w:trPr>
        <w:tc>
          <w:tcPr>
            <w:tcW w:w="1514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 xml:space="preserve">TAPU VE KADASTRO GENEL MÜDÜRLÜĞÜ  </w:t>
            </w:r>
          </w:p>
          <w:p>
            <w:pPr>
              <w:pStyle w:val="Normal"/>
              <w:jc w:val="center"/>
              <w:rPr>
                <w:rFonts w:cs="Times New Roman"/>
                <w:b/>
                <w:b/>
                <w:bCs/>
                <w:color w:val="000000"/>
              </w:rPr>
            </w:pPr>
            <w:r>
              <w:rPr>
                <w:rFonts w:cs="Times New Roman"/>
                <w:b/>
                <w:bCs/>
                <w:color w:val="000000"/>
              </w:rPr>
              <w:t xml:space="preserve"> </w:t>
            </w:r>
            <w:r>
              <w:rPr>
                <w:rFonts w:cs="Times New Roman"/>
                <w:b/>
                <w:bCs/>
                <w:color w:val="000000"/>
              </w:rPr>
              <w:t xml:space="preserve">BULDAN TAPU MÜDÜRLÜĞÜ </w:t>
            </w:r>
          </w:p>
          <w:p>
            <w:pPr>
              <w:pStyle w:val="Normal"/>
              <w:jc w:val="center"/>
              <w:rPr>
                <w:rFonts w:cs="Times New Roman"/>
                <w:b/>
                <w:b/>
                <w:bCs/>
                <w:color w:val="000000"/>
              </w:rPr>
            </w:pPr>
            <w:r>
              <w:rPr>
                <w:rFonts w:cs="Times New Roman"/>
                <w:b/>
                <w:bCs/>
                <w:color w:val="FF0000"/>
              </w:rPr>
              <w:t>HİZMET STANDARTLARI</w:t>
            </w:r>
          </w:p>
        </w:tc>
        <w:tc>
          <w:tcPr>
            <w:tcW w:w="120" w:type="dxa"/>
            <w:tcBorders/>
            <w:tcMar>
              <w:left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rHeight w:val="124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008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AŞVURUDA İSTENİLEN BELGELER</w:t>
            </w:r>
          </w:p>
        </w:tc>
        <w:tc>
          <w:tcPr>
            <w:tcW w:w="240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İZMETİN TAMAMLANMA SÜRESİ</w:t>
            </w:r>
          </w:p>
        </w:tc>
        <w:tc>
          <w:tcPr>
            <w:tcW w:w="120" w:type="dxa"/>
            <w:tcBorders/>
            <w:tcMar>
              <w:left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rHeight w:val="1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şınmaz Sorgulaması, Kayıt ve Belge Örneği istem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İlgilisinin veya yetkili temsilcilerinin nüfus cüzdanı veya pasaportu ve temsil belgesi asılları, kamu kurumlarına ait resmi yaz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w:t>
            </w:r>
          </w:p>
          <w:p>
            <w:pPr>
              <w:pStyle w:val="Normal"/>
              <w:jc w:val="both"/>
              <w:rPr/>
            </w:pPr>
            <w:r>
              <w:rPr>
                <w:rFonts w:cs="Times New Roman"/>
                <w:color w:val="000000"/>
                <w:sz w:val="20"/>
                <w:szCs w:val="20"/>
              </w:rPr>
              <w:t xml:space="preserve"> </w:t>
            </w:r>
            <w:r>
              <w:rPr>
                <w:rFonts w:cs="Times New Roman"/>
                <w:color w:val="000000"/>
                <w:sz w:val="20"/>
                <w:szCs w:val="20"/>
              </w:rPr>
              <w:t>İşlem:   30 Dk.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6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tış</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Taşınmaz sahibi ile alıcısının veya yetkili temsilcilerinin nüfus cüzdanı veya pasaportu ve temsil belgesi asılları  2- Gerçek kişilerde fotoğraf (Son  Altı ay ıçınde çekilmiş, renkli ve 13x18 ebadında) , 3-İcra Müdürlüğünün satış müzekkeresi (cebri icra yolu ile satılmış ise ) 4- Mahkeme müzekkeresi (ortaklığın giderilmesi davası yolu ile satılmış ise )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96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potek</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2- Taşınmaz sahibi ile lehtarın veya yetkili temsilcilerinin nüfus cüzdanı veya pasaportu ve temsil belgesi asılları  3- Gerçek kişilerde fotoğraf (Son  Altı ay ıçınde çekilmiş, renkli ve 13x18 ebadında)  4- Bina vasıflı taşınmazlarda  zorunlu deprem sigortası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241"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rkin işlemleri (ipotek)</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Kamu tüzel kişileri,bankalar ve finans kurumları lehine tesis edilmiş ipotekler o banka veya finans kurumunun terkin için yazdığı yazı ve temsil belgesi  2- Diğerlerinde lehtara ait veya yetkili temsilcilerinin nüfus cüzdanı veya pasaportu ve temsil belgesi asılları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30 Dk.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7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rasın İntikal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Taşınmaz mal sahibi murise ait Sulh Hukuk Mahkemesinden veya noterden alınmış mirasçılık belgesi 2- İlgili vergi dairesinden alınmış veraset ve intikal vergisinin ödendiğini gösterir belge (İntikal esnasında ibraz edilmemiş ise devir ve temlik gerektirir herhangi bir akitle birlikte ve  üzerinde herhangi bir ayni hak tesisinde ibraz edilmek zorundadır)  3- Mirasçıların veya yetkili temsilcilerinin nüfus cüzdanı veya pasaportu ve temsil belgesi asılları  4- Gerçek kişilerde fotoğraf (Son  Altı ay ıçınde çekilmiş, renkli ve 13x18 ebadında)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4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23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 Tesisi</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 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2- </w:t>
            </w:r>
            <w:r>
              <w:rPr>
                <w:rStyle w:val="Applestylespan"/>
                <w:color w:val="060606"/>
                <w:sz w:val="20"/>
                <w:szCs w:val="20"/>
              </w:rPr>
              <w:t>Kat irtifakını kuran malik veya malikler tarafından imzalanmış bir yönetim plânı.</w:t>
            </w:r>
            <w:r>
              <w:rPr>
                <w:sz w:val="20"/>
                <w:szCs w:val="20"/>
              </w:rPr>
              <w:t xml:space="preserve"> 3- Taşınmaz sahiplerinin veya yetkili temsilcilerinin nüfus cüzdanı veya pasaportu ve temsil belgesi asılları  4- Gerçek kişilerde fotoğraf (Son  Altı ay ıçınde çekilmiş, renkli ve 13x18 ebadında)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0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ins Tashih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Kadastro Müdürlüğünce düzenlenmiş tescil bildirimi  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3- Yapısız halden yapılı hale gelmelerde ilgili vergi dairesinden 492 sayılı harçlar kanununun 4 sayılı tarifesinin 13/a maddesine göre harcın tahsil edildiğine dair belge  4- Diğer tashihlerde emlak vergisine esas değeri gösterir ilgili belediyeden alınmış belge    5 -Taşınmaz malın sahibine ait veya yetkili temsilcisinin nüfus cüzdanı veya pasaportu ve temsil belgesi asılları  6- Gerçek kişilerde fotoğraf (Son  Altı ay ıçınde çekilmiş, renkli ve 13x18 ebadında)  7- Yapısız halden yapılı hale gelmelerde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43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mulaştırma</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Onaylı kamu yararı kararı  2-  İdarenin kamulaştırmaya ilişkin yazıları  3- Kısmi kamulaştırmalarda Kadastro Müdürlüğü'nce düzenleşmiş tescil bildirimi 4- Yetkili temsilcilerinin nüfus cüzdanı veya pasaportu ve temsil belgesi asıllar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1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üzeltme</w:t>
            </w:r>
          </w:p>
        </w:tc>
        <w:tc>
          <w:tcPr>
            <w:tcW w:w="10080" w:type="dxa"/>
            <w:tcBorders>
              <w:bottom w:val="single" w:sz="4" w:space="0" w:color="000000"/>
              <w:right w:val="single" w:sz="4" w:space="0" w:color="000000"/>
            </w:tcBorders>
            <w:vAlign w:val="center"/>
          </w:tcPr>
          <w:p>
            <w:pPr>
              <w:pStyle w:val="Normal"/>
              <w:spacing w:before="0" w:after="240"/>
              <w:jc w:val="both"/>
              <w:rPr/>
            </w:pPr>
            <w:r>
              <w:rPr>
                <w:rFonts w:cs="Times New Roman"/>
                <w:sz w:val="20"/>
                <w:szCs w:val="20"/>
              </w:rPr>
              <w:t xml:space="preserve">1-Kadastroda bilirkişi beyanına göre senetsizden yapılan tespitlerde yanlışlıkların düzeltilmesi için ilgili muhtarlıktan alınmış fotoğraf (Son  Altı ay ıçınde çekilmiş, renkli ve 13x18 ebadında)lı ilmühaber 2- Varsa düzeltme nedenini gösterir belgenin aslı veya onaylı örneği 3- Yüzölçümü düzeltmelerinde Kadastro Müdürlüğünce düzenlenmiş tescil bildirimi ve tapu sicil müdürlüğüne hitaben yazılmış yazı 4- Taşınmaz malın sahibine ait veya yetkili temsilcilerinin nüfus cüzdanı veya pasaportu ve temsil belgesi asılları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8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yırma (İfraz)</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Serbest mühendislerce düzenlenmiş ve uygunluğu kadastro müdürlüğünce kontrol edilerek onaylanmış ve bir üst yazıya bağlanmış üç takım dosya içinde değişiklik beyannamesi, kontrol raporu ve eki belgeler 2- Taşınmazın bulunduğu yere göre Belediye Encümeni veya il özel idaresinin olumlu kararı  3- Ayrılması istenen taşınmaz malın sahibine ait veya yetkili temsilcilerinin nüfus cüzdanı veya pasaportu ve temsil belgesi asılları 4- Gerçek kişilerde fotoğraf (Son  Altı ay ıçınde çekilmiş, renkli ve 13x18 ebadında)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05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operatiflerde Ferdileşme</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 </w:t>
            </w:r>
            <w:r>
              <w:rPr>
                <w:rFonts w:cs="Times New Roman"/>
                <w:sz w:val="20"/>
                <w:szCs w:val="20"/>
              </w:rPr>
              <w:t xml:space="preserve">1- Kooperatif temsilcilerinin nüfus cüzdanı veya pasaportu ve temsil belgesi asılları 2- Bina vasıflı taşınmazlarda zorunlu deprem sigortası 3-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25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ndan Kat Mülkiyetine Geçiş</w:t>
            </w:r>
          </w:p>
        </w:tc>
        <w:tc>
          <w:tcPr>
            <w:tcW w:w="10080" w:type="dxa"/>
            <w:tcBorders>
              <w:bottom w:val="single" w:sz="4" w:space="0" w:color="000000"/>
              <w:right w:val="single" w:sz="4" w:space="0" w:color="000000"/>
            </w:tcBorders>
            <w:vAlign w:val="center"/>
          </w:tcPr>
          <w:p>
            <w:pPr>
              <w:pStyle w:val="Normal"/>
              <w:jc w:val="both"/>
              <w:rPr>
                <w:b/>
                <w:b/>
                <w:color w:val="000000"/>
                <w:sz w:val="20"/>
                <w:szCs w:val="20"/>
              </w:rPr>
            </w:pPr>
            <w:r>
              <w:rPr>
                <w:b/>
                <w:sz w:val="20"/>
                <w:szCs w:val="20"/>
              </w:rPr>
              <w:t xml:space="preserve">07/07/2009 tarih ve 5912 sayılı Kanundan önce yapılan binalar için:  </w:t>
            </w:r>
            <w:r>
              <w:rPr>
                <w:sz w:val="20"/>
                <w:szCs w:val="20"/>
              </w:rPr>
              <w:t xml:space="preserve">1- Binanın yapı kullanma izin belgesi (Tekli yapılarda ana yapının tüm bağımsız bölümlerine ait yapı kullanma izin belgesi/Toplu yapılarda blok bazındaki taleplerde, ilgili bloğun tüm bağımsız bölümlerinin yapı kullanma izin belgesi aranır.) </w:t>
            </w:r>
            <w:r>
              <w:rPr>
                <w:color w:val="000000"/>
                <w:sz w:val="20"/>
                <w:szCs w:val="20"/>
              </w:rPr>
              <w:t>2-Kat maliklerinden biri tarafından kadastro müdürlüğünce düzenlenecek cins değişikliği beyannamesi alınması üzerine tapu müdürlüğünce resen tescil edilir.</w:t>
            </w:r>
          </w:p>
          <w:p>
            <w:pPr>
              <w:pStyle w:val="Normal"/>
              <w:jc w:val="both"/>
              <w:rPr>
                <w:b/>
                <w:b/>
                <w:color w:val="000000"/>
                <w:sz w:val="20"/>
                <w:szCs w:val="20"/>
              </w:rPr>
            </w:pPr>
            <w:r>
              <w:rPr>
                <w:b/>
                <w:color w:val="000000"/>
                <w:sz w:val="20"/>
                <w:szCs w:val="20"/>
              </w:rPr>
              <w:t xml:space="preserve">07/07/2009 tarih ve 5912 sayılı Kanundan sonra yapılan binalar için: </w:t>
            </w:r>
            <w:r>
              <w:rPr>
                <w:color w:val="000000"/>
                <w:sz w:val="20"/>
                <w:szCs w:val="20"/>
              </w:rPr>
              <w:t>Binanın yapı kullanma izin belgesine ekli binanın ve eklentilerinin mevzuata uygun ölçüldüğünü gösterir röperli krokinin, kat maliklerden birinin veya belediyenin talebi üzerine kadastro müdürlüğünce cins değişikliği beyannamesinin düzenlenmesi üzerine tapu müdürlüğünce resen tescil edili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5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birliği Halindeki Mülkiyetin Paylı Mülkiyete Dönüştürülmesi</w:t>
            </w:r>
          </w:p>
        </w:tc>
        <w:tc>
          <w:tcPr>
            <w:tcW w:w="10080"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55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irleştirme (Tevhit)</w:t>
            </w:r>
          </w:p>
        </w:tc>
        <w:tc>
          <w:tcPr>
            <w:tcW w:w="10080" w:type="dxa"/>
            <w:tcBorders>
              <w:bottom w:val="single" w:sz="4" w:space="0" w:color="000000"/>
              <w:right w:val="single" w:sz="4" w:space="0" w:color="000000"/>
            </w:tcBorders>
            <w:vAlign w:val="center"/>
          </w:tcPr>
          <w:p>
            <w:pPr>
              <w:pStyle w:val="Normal"/>
              <w:spacing w:before="0" w:after="240"/>
              <w:jc w:val="both"/>
              <w:rPr/>
            </w:pPr>
            <w:r>
              <w:rPr>
                <w:rFonts w:cs="Times New Roman"/>
                <w:sz w:val="20"/>
                <w:szCs w:val="20"/>
              </w:rPr>
              <w:t xml:space="preserve">1- Kadastro müdürlüğünce üst yazıya bağlanmış üç takım birleştirme dosyası, tescil bildirimi ve kontrol raporu  2- Taşınmazın bulunduğu yere göre belediye encümeni veya il özel idaresinin kararı  3-Birleştirilmesi istenen taşınmaz mallarının sahiplerine ait veya yetkili temsilcisinin nüfus cüzdanı veya pasaportu ve temsil belgesi asılları 4- Gerçek kişilerde fotoğraf (Son  Altı ay ıçınde çekilmiş, renkli ve 13x18 ebadında)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9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Şerhler Sütununda Belirtme</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Tapu Sicil Tüzüğü  Md.: 54, 55,56,57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606"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 Tesisi</w:t>
            </w:r>
          </w:p>
        </w:tc>
        <w:tc>
          <w:tcPr>
            <w:tcW w:w="100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Kadastro Müdürlüğünden alınacak cins değişikliği beyannamesi,  2- Taşınmazın maliki veya bütün paydaşlarının talebi, </w:t>
            </w:r>
            <w:r>
              <w:rPr>
                <w:sz w:val="20"/>
                <w:szCs w:val="20"/>
              </w:rPr>
              <w:t xml:space="preserve">3- Taşınmaz maliki veya bütün paydaşları tarafından imzalanan, yetkili kamu kurum ve kuruluşlarınca onaylanan mimarî proje ile yapı kullanma izin belgesi, </w:t>
            </w:r>
            <w:r>
              <w:rPr>
                <w:color w:val="000000"/>
                <w:sz w:val="20"/>
                <w:szCs w:val="20"/>
              </w:rPr>
              <w:t>4- Kat mülkiyetini kuran malik veya malikler tarafından imzalanmış bir yönetim plânı, 5- Taşınmaz maliki veya maliklerinin veya yetkili temsilcilerinin TST’nce belirlenmiş olan kimlik belgeleri ( nüfus cüzdanı, pasaport, avukat kimlik belgesi) ve tüzelkişi ise yetki belgesi, 6- Zorunlu deprem sigortası poliçesi (DASK), 7-Cins değişikliğinden dolayı vergi dairesinden alınacak ilişik kesme yazısı (492 sayılı Harçlar Kanunu’nun 4 sayılı Tarifenin 13/a maddesi).</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yanlar Sütununda Belirtme</w:t>
            </w:r>
          </w:p>
        </w:tc>
        <w:tc>
          <w:tcPr>
            <w:tcW w:w="10080"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60, 61, 62, 63, 64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64"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ahsis İşlemleri </w:t>
            </w:r>
          </w:p>
        </w:tc>
        <w:tc>
          <w:tcPr>
            <w:tcW w:w="10080"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İlgili kurumun resmi yazısı ve varsa tahsis cetveli, 2, Gerçek kişilerde lehtarın kimlik bilgilerini gösterir bilgi veya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mpa</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Taşınmaz sahiplerinin veya yetkili temsilcilerinin nüfus cüzdanı veya pasaportu ve temsil belgesi asılları 2- Gerçek kişilerde fotoğraf (Son  Altı ay ıçınde çekilmiş, renkli ve 13x18 ebadında).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61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ksim (Paylaşma)</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Varsa noterden düzenlenmiş veya el yazılı sözleşme (Mirasın taksiminde) 2- Hissedarların veya yetkili temsilcilerinin nüfus cüzdanı veya pasaportu ve temsil belgesi asılları  (Mirasın taksiminde; Noterde düzenlenmiş veya el yazılı sözleşmedeki imzaların noterde onaylanması halinde sadece adına tescil edilecek iştirakçinin talebi yeterlidir.) 3- Gerçek kişilerde fotoğraf (Son  Altı ay ıçınde çekilmiş, renkli ve 13x18 ebadında) 4- Bina vasıflı taşınmazlarda zorunlu deprem sigortası.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068"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ile Konut Şerhi</w:t>
            </w:r>
          </w:p>
        </w:tc>
        <w:tc>
          <w:tcPr>
            <w:tcW w:w="10080" w:type="dxa"/>
            <w:tcBorders>
              <w:bottom w:val="single" w:sz="4" w:space="0" w:color="000000"/>
              <w:right w:val="single" w:sz="4" w:space="0" w:color="000000"/>
            </w:tcBorders>
          </w:tcPr>
          <w:p>
            <w:pPr>
              <w:pStyle w:val="AralkYok"/>
              <w:jc w:val="both"/>
              <w:rPr/>
            </w:pPr>
            <w:r>
              <w:rPr>
                <w:sz w:val="20"/>
                <w:szCs w:val="20"/>
              </w:rPr>
              <w:t xml:space="preserve">1- Konutun aile konutu olduğunu kanıtlayan muhtarlıktan ve varsa apartman yönetiminden alınmış belge.  2 -  Vukuatlı nüfus kayıt örneği veya evlilik cüzdanı.  3- Gereken hallerde taşınmaz malın şerhi talep edilen taşınmaz mal ile aynı olduğunun kadastro müdürlüğünce veya muhtarlıkça tespit edilmesi 4- İstemde bulunanın nüfus cüzdanı veya pasaportu 5-Malik olmayan eşin talebi ile aile konutu şerhi işlenmesi için mahkeme kararı gerekmekte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9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ğış</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1- Bağışlayan ve bağışlananın veya yetkili temsilcilerinin nüfus cüzdanı veya pasaportu ve temsil belgesi asılları,  2- Gerçek kişilerde fotoğraf (Son  Altı ay ıçınde çekilmiş, renkli ve 13x18 ebadında),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4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Ölünceye Kadar Bakma Akdi Sözleşmes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Sulh Hukuk Hakimliği veya Noterde düzenlenmiş ise tescili içerir sözleşme,  2- Taşınmaz sahiplerinin ve bakım borçlusunun veya yetkili temsilcilerinin nüfus cüzdanı veya pasaportu ve temsil belgesi asılları. 3- Gerçek kişilerde fotoğraf (Son  Altı ay ıçınde çekilmiş, renkli ve 13x18 ebadında), 4- Bina vasıflı taşınmazlarda  zorunlu deprem sigortası ,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06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ira Sözleşmesinin Şerh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Kira sözleşmesi,  2- Noterde düzenlenmiş sözleşmeye istinaden şerh yetkisine sahip lehtarın diğer hallerde malikin veya temsilcilerinin nüfus cüzdanı veya pasaportu, temsil belgesi, 3- Gerçek kişilerde fotoğraf (Son  Altı ay ıçınde çekilmiş, renkli ve 13x18 ebadında)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8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İrtifakının Sona Ermesi </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Kat irtifakının terkini için tüm maliklerin talebi,   2-  Kat malikinin veya yetkili temsilcilerinin nüfus cüzdanı veya pasaportu ve temsil belgesi asılları,  3- Gerçek kişilerde fotoğraf (Son  Altı ay ıçınde çekilmiş, renkli ve 13x18 ebadında)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23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tifa Hakkı Tesisi </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1- Taşınmaz malın sahiplerinin ve intifa hakkı lehtarının veya yetkili temsilcilerinin nüfus cüzdanı veya pasaportu ve temsil belgesi asılları,  2- Gerçek kişilerde fotoğraf (Son  Altı ay ıçınde çekilmiş, renkli ve 13x18 ebadında),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2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İnşaat Sözleşmesi ve Satış Vaadi Sözleşmesinin Şerhi</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Noterde düzenlenmiş sözleşme,  2- Taşınmaz malın sahibine veya lehtara ait veya yetkili temsilcilerinin nüfus cüzdanı veya pasaportu ve temsil belgesi asılları,  3- Gerçek kişilerde fotoğraf (Son  Altı ay ıçınde çekilmiş, renkli ve 13x18 ebadında),  4 -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66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tifak Hakkı</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1- Taşınmazın bulunduğu yere göre belediye encümeni veya il özel idaresi kararı  2- Kadastro Müdürlüğünce düzenlenmiş tescil bildirimi, 3- Taşınmaz malın sahibine ve lehtara ait veya yetkili temsilcilerinin nüfus cüzdanı veya pasaportu ve temsil belgesi asılları , 4- Gerçek kişilerde fotoğraf (Son  Altı ay ıçınde çekilmiş, renkli ve 13x18 ebadında) , 5- Bina vasıflı taşınmazlarda  zorunlu deprem sigortası, 6-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40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Temlik</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Noterden düzenlenmiş sözleşme, 2- Taşınmaz sahibi ve sözleşme gereği devralanın veya yetkili temsilcilerinin nüfus cüzdanı veya pasaportu ve temsil belgesi asılları , 3- Gerçek kişilerde fotoğraf (Son  Altı ay ıçınde çekilmiş, renkli ve 13x18 ebadında),  4- İlgili Belediyeden alınmış emlak vergisi değerini belirtir bel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9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çit Hakkı Tesis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Belediye veya il encümen kararı,  2- Kadastro Müdürlüğünce düzenlenmiş tescil bildirimi, 3- Taşınmaz sahibi ile lehtarın veya yetkili temsilcilerinin nüfus cüzdanı veya pasaportu ve temsil belgesi asılları 4- Gerçek kişilerde fotoğraf (Son  Altı ay ıçınde çekilmiş, renkli ve 13x18 ebadında),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2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siyetnamenin Tenfizi İşlem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1- Mahkemeden alınmış tenfiz kararı ve tescile yönelik yazı  2- Vasiyetnamenin onaylı bir örneği  3 - Lehtara ait veya yetkili temsilcilerinin nüfus cüzdanı veya pasaportu ve temsil belgesi asılları  4- Gerçek kişilerde fotoğraf (Son  Altı ay ıçınde çekilmiş, renkli ve 13x18 ebadında)  5- Bina vasıflı taşınmazlarda  zorunlu deprem sigortası  6 -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60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nin Sona Ermes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Ana yapının yok olması veya harap olması halinde yetkili merci tarafından belgelenmesi (Deprem veya heyelan gibi doğal afet vs.) 2- Harap ve yok olması halinde kat maliklerden birinin diğer hallerde tüm kat maliklerinin veya yetkili temsilcilerinin nüfus cüzdanı veya pasaportu ve temsil belgesi asılları 3- Gerçek kişilerde fotoğraf (Son  Altı ay ıçınde çekilmiş, renkli ve 13x18 ebadında)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lentinin Yazımı (Teferruat)</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Elenti listesi 2- Taşınmaz sahibine ait veya yetkili temsilcilerinin nüfus cüzdanı veya pasaportu ve temsil belgesi asıllar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Yönetim Planının Değiştirilmesi</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634 s.KMK m.28’e ilişkin taleplerde; 1- Kat maliklerinin beşte dördü tarafından imzalanmış yönetim planı,  2- Yöneticinin  nüfus cüzdanı veya pasaportu ve temsil belgesi asılları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55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Üst Hakkı Tesisi (İnşaat Hakkı)</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Taşınmazın bulunduğu yere göre belediye encümeni veya il idare kurulu kararı  2- Taşınmaz sahibi ile lehtarın veya yetkili temsilcilerinin nüfus cüzdanı veya pasaportu ve temsil belgesi asılları  3- Gerçek kişilerde fotoğraf (Son  Altı ay ıçınde çekilmiş, renkli ve 13x18 ebadında)  4- Bina vasıflı taşınmazlarda  zorunlu deprem sigortası 5- İlgili Belediyeden alınmış emlak vergisi değerini belirtir belge  6 - Kadastro Müdürlüğünce düzenlenmiş tescil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31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icaret Şirketlerine Ayni Sermaye Konulması Suretiyle Tescil</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Ticaret mahkemesince tayin olunan değeri gösterir karar (Bilirkişi raporu) 2-  Ticaret sicil memurluğundan alınmış temsil  belgesinde taşınmazın ayni sermaye olarak tescil edildiğinin belirtilmesi, 3- Ayni sermaye olarak adına tescil edilecek ticaret şirketinin yetkili temsilcilerinin nüfus cüzdanı veya pasaportu ve temsil belgesi asılları ,4- Ticaret sicil memurluğundan alınmış temsil belgesinde ayni sermayenin tescil edildiği belirtilmemiş ise taşınmaz sahibinin  veya yetkili temsilcilerinin nüfus cüzdanı veya pasaportu ve temsil belgesi asılları,  5- Bina vasıflı taşınmazlarda  zorunlu deprem sigortası  6 -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33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Finansal Kiralama (Leasing) sözleşmesi belirmesi </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Noterde düzenlenmiş sözleşme, 2- Lehtara ait veya yetkili temsilcilerinin nüfus cüzdanı veya pasaportu ve temsil belgesi asılları  3- Gerçek kişilerde fotoğraf (Son  Altı ay ıçınde çekilmiş, renkli ve 13x18 ebadında)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40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Mülkiyeti Kurulu Taşınmazlarda Kat İlavesi </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Değişikliği gösterir yetkili makamca onaylı  mimari proje,  2- Arsa payları değişikliklerini de kapsayan Noterden düzenlenmiş liste, 3- Tüm kat maliklerinin veya yetkili temsilcilerinin nüfus cüzdanı veya pasaportu ve temsil belgesi asılları 4- Gerçek kişilerde fotoğraf (Son  Altı ay ıçınde çekilmiş, renkli ve 13x18 ebadında)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vre Mülk Hakkı Tesis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Devre Mülk Sözleşmesi  2- Taşınmaz malın sahiplerinin veya yetkili temsilcilerinin nüfus cüzdanı veya pasaportu ve temsil belgesi asılları  3-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4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taklaşa Kullanılan Yerlerin Tescili</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Taşınmaz sahibi ile lehtarın veya yetkili temsilcilerinin nüfus cüzdanı veya pasaportu ve temsil belgesi asılları, 2- Gerçek kişilerde fotoğraf (Son  Altı ay ıçınde çekilmiş, renkli ve 13x18 ebadında),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8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kfa Özgülenen Malların Tescili</w:t>
            </w:r>
          </w:p>
        </w:tc>
        <w:tc>
          <w:tcPr>
            <w:tcW w:w="10080"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Vakfın tesciline dair kesinleşmiş mahkeme kararı, 2-  Taşınmaz malın vakıf adına tesciline dair mahkemenin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61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özleşmeden Doğan; Şufa (Ön Alım), İştifa (Alım), Vefa (Geri Alım) Hakkı Şerhi</w:t>
            </w:r>
          </w:p>
        </w:tc>
        <w:tc>
          <w:tcPr>
            <w:tcW w:w="10080"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Noterden düzenlenmiş sözleşme, 2- Şerh yetkisine sahip lehtar veya yetkili temsilcilerinin nüfus cüzdanı veya pasaportu ve temsil belgesi asılları  3- Gerçek kişilerde fotoğraf (Son  Altı ay ıçınde çekilmiş, renkli ve 13x18 ebadında)</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409"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3"/>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c>
          <w:tcPr>
            <w:tcW w:w="1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28:00Z</dcterms:created>
  <dc:creator>Necati ÇANAKKALE</dc:creator>
  <dc:description/>
  <cp:keywords/>
  <dc:language>en-US</dc:language>
  <cp:lastModifiedBy>PC</cp:lastModifiedBy>
  <dcterms:modified xsi:type="dcterms:W3CDTF">2016-05-24T08:28:00Z</dcterms:modified>
  <cp:revision>2</cp:revision>
  <dc:subject/>
  <dc:title>TAPU VE KADASTRO GENEL MÜDÜRLÜĞÜ……………… KADASTRO MÜDÜRLÜĞÜ  HİZMET STANDARTLARI</dc:title>
</cp:coreProperties>
</file>